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1" w:hanging="0"/>
        <w:jc w:val="left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ind w:right="23" w:hanging="0"/>
        <w:jc w:val="right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сультанты по вопросам заполнения формы № 4-ЛС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caps/>
          <w:sz w:val="16"/>
          <w:szCs w:val="16"/>
          <w:u w:val="single"/>
        </w:rPr>
      </w:r>
    </w:p>
    <w:p>
      <w:pPr>
        <w:pStyle w:val="Normal"/>
        <w:ind w:right="-339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Консультанты по технологии заполнения формы № 4-ЛС и регистрации недропользователей:</w:t>
      </w:r>
    </w:p>
    <w:p>
      <w:pPr>
        <w:pStyle w:val="Normal"/>
        <w:ind w:right="-33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тракова Ольга Владимировна т.8-916-919-16-56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geosys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ind w:right="-3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зур Екатерина Владимировна т. +7(495)954-51-21 (раб), </w:t>
      </w:r>
    </w:p>
    <w:p>
      <w:pPr>
        <w:pStyle w:val="Normal"/>
        <w:ind w:right="-339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+7(985)480-62-90 (</w:t>
      </w:r>
      <w:r>
        <w:rPr>
          <w:rFonts w:cs="Times New Roman" w:ascii="Times New Roman" w:hAnsi="Times New Roman"/>
          <w:sz w:val="26"/>
          <w:szCs w:val="26"/>
        </w:rPr>
        <w:t>мо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, e-mail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timkat@geosys.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1"/>
        <w:gridCol w:w="2520"/>
        <w:gridCol w:w="3274"/>
      </w:tblGrid>
      <w:tr>
        <w:trPr>
          <w:trHeight w:val="375" w:hRule="atLeast"/>
        </w:trPr>
        <w:tc>
          <w:tcPr>
            <w:tcW w:w="101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0" w:name="RANGE!A1%3AD7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ультанты по содержательным вопросам заполнения формы № 4-ЛС</w:t>
            </w:r>
            <w:bookmarkEnd w:id="0"/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консультан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Семен Лаза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589-35-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3366FF"/>
                </w:rPr>
                <w:t>pugach@geomonitoring.ru</w:t>
              </w:r>
            </w:hyperlink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601-98-7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3366FF"/>
                </w:rPr>
                <w:t>kokoreva@geomonitoring.ru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олжский Ф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Ольга Никола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1-428-37-3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regmonitoring@mail.ru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Ольга Витал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47-271-53-96,    моб. 8-905-180-37-2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bashgeo7@ufamail.ru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Наталья Михайл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62-46-87-45,    моб.8-903-32-63-97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mar.aqua@mail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Татьяна Владими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330-90-7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volodina55tv@rambler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илия Евген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3-277-52-4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gupgeocentr@mail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Наталья Евген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412-52-67-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ngidro@mail.ru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дежда Серге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540-2-23-6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chuvgre.geologi@mail.ru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лин Лев Евген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42-210-75-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info@pgm.perm.ru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а Ольга Владими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833-2-57-20-91      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mpvkirov@mail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кина Еле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1-436-58-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prcgmsn@mail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Наталья Владими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532-56-26-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wtm.geo@gmail.com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Татьяна Владими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140-2-57-37,              8-8412-23-13-2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geopenza@mail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итова Ольга Михайл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6-372-48-3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nebritova@kgge.biz</w:t>
              </w:r>
            </w:hyperlink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кина Еле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1-436-58-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prcgmsn@mail.ru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кина Еле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31-436-58-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prcgmsn@mail.r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7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text12">
    <w:name w:val="r-text-12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08" w:right="-108" w:hanging="0"/>
      <w:jc w:val="center"/>
    </w:pPr>
    <w:rPr>
      <w:rFonts w:ascii="Times New Roman" w:hAnsi="Times New Roman" w:cs="Times New Roman"/>
      <w:b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левому краю"/>
    <w:basedOn w:val="Heading1"/>
    <w:qFormat/>
    <w:pPr>
      <w:numPr>
        <w:ilvl w:val="0"/>
        <w:numId w:val="0"/>
      </w:numPr>
      <w:spacing w:before="100" w:after="100"/>
      <w:ind w:hanging="0"/>
      <w:contextualSpacing/>
      <w:jc w:val="left"/>
      <w:outlineLvl w:val="9"/>
    </w:pPr>
    <w:rPr>
      <w:rFonts w:cs="Times New Roman"/>
      <w:caps/>
      <w:kern w:val="2"/>
      <w:sz w:val="28"/>
      <w:szCs w:val="20"/>
    </w:rPr>
  </w:style>
  <w:style w:type="paragraph" w:styleId="Rtext121">
    <w:name w:val="r-text-12"/>
    <w:basedOn w:val="Normal"/>
    <w:qFormat/>
    <w:pPr>
      <w:spacing w:before="120" w:after="120"/>
      <w:ind w:left="284" w:hanging="0"/>
    </w:pPr>
    <w:rPr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Rmtext12">
    <w:name w:val="r-m-text-12"/>
    <w:basedOn w:val="Style11"/>
    <w:qFormat/>
    <w:pPr>
      <w:tabs>
        <w:tab w:val="clear" w:pos="709"/>
        <w:tab w:val="left" w:pos="708" w:leader="none"/>
      </w:tabs>
      <w:spacing w:before="40" w:after="40"/>
      <w:ind w:left="1275" w:hanging="567"/>
    </w:pPr>
    <w:rPr/>
  </w:style>
  <w:style w:type="paragraph" w:styleId="Rpicture10">
    <w:name w:val="r-picture-10"/>
    <w:basedOn w:val="Normal"/>
    <w:next w:val="Rtext121"/>
    <w:qFormat/>
    <w:pPr>
      <w:spacing w:before="240" w:after="360"/>
      <w:ind w:left="284" w:right="284" w:hanging="0"/>
      <w:jc w:val="center"/>
    </w:pPr>
    <w:rPr>
      <w:rFonts w:cs="Arial"/>
      <w:sz w:val="22"/>
      <w:szCs w:val="20"/>
    </w:rPr>
  </w:style>
  <w:style w:type="paragraph" w:styleId="Rheader9">
    <w:name w:val="r-header-9"/>
    <w:basedOn w:val="Normal"/>
    <w:qFormat/>
    <w:pPr>
      <w:spacing w:before="240" w:after="120"/>
      <w:ind w:left="284" w:hanging="0"/>
      <w:jc w:val="left"/>
    </w:pPr>
    <w:rPr>
      <w:b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none"/>
      </w:tabs>
      <w:spacing w:before="360" w:after="0"/>
      <w:ind w:left="539" w:hanging="0"/>
      <w:jc w:val="left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Contents4">
    <w:name w:val="TOC 4"/>
    <w:basedOn w:val="Normal"/>
    <w:next w:val="Normal"/>
    <w:pPr>
      <w:ind w:left="48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geosys.ru" TargetMode="External"/><Relationship Id="rId3" Type="http://schemas.openxmlformats.org/officeDocument/2006/relationships/hyperlink" Target="mailto:timkat@geosys.ru" TargetMode="External"/><Relationship Id="rId4" Type="http://schemas.openxmlformats.org/officeDocument/2006/relationships/hyperlink" Target="mailto:pugach@geomonitoring.ru" TargetMode="External"/><Relationship Id="rId5" Type="http://schemas.openxmlformats.org/officeDocument/2006/relationships/hyperlink" Target="mailto:kokoreva@geomonitoring.ru" TargetMode="External"/><Relationship Id="rId6" Type="http://schemas.openxmlformats.org/officeDocument/2006/relationships/hyperlink" Target="mailto:regmonitoring@mail.ru" TargetMode="External"/><Relationship Id="rId7" Type="http://schemas.openxmlformats.org/officeDocument/2006/relationships/hyperlink" Target="mailto:bashgeo7@ufamail.ru" TargetMode="External"/><Relationship Id="rId8" Type="http://schemas.openxmlformats.org/officeDocument/2006/relationships/hyperlink" Target="mailto:ngidro@mail.ru" TargetMode="External"/><Relationship Id="rId9" Type="http://schemas.openxmlformats.org/officeDocument/2006/relationships/hyperlink" Target="mailto:chuvgre.geologi@mail.ru" TargetMode="External"/><Relationship Id="rId10" Type="http://schemas.openxmlformats.org/officeDocument/2006/relationships/hyperlink" Target="mailto:info@pgm.perm.ru" TargetMode="External"/><Relationship Id="rId11" Type="http://schemas.openxmlformats.org/officeDocument/2006/relationships/hyperlink" Target="mailto:wtm.geo@gmail.com" TargetMode="External"/><Relationship Id="rId12" Type="http://schemas.openxmlformats.org/officeDocument/2006/relationships/hyperlink" Target="mailto:nebritova@kgge.bi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1:00Z</dcterms:created>
  <dc:creator>Флоренский</dc:creator>
  <dc:description/>
  <cp:keywords/>
  <dc:language>en-US</dc:language>
  <cp:lastModifiedBy>5</cp:lastModifiedBy>
  <cp:lastPrinted>2012-11-20T11:49:00Z</cp:lastPrinted>
  <dcterms:modified xsi:type="dcterms:W3CDTF">2013-12-20T09:51:00Z</dcterms:modified>
  <cp:revision>2</cp:revision>
  <dc:subject/>
  <dc:title>Временный регламент информационного взаимодействия территориальных органов Федерального агентства по недропользованию по наполнению АС «Минерал-Финансы»</dc:title>
</cp:coreProperties>
</file>